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‘</w:t>
      </w:r>
      <w:r>
        <w:rPr>
          <w:sz w:val="48"/>
          <w:szCs w:val="48"/>
        </w:rPr>
        <w:t>THE VISION’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Vision’? What’s this ‘Vision’, they want us all to see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The future of a ‘Healthy Church’, begins with you and m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eeing what’s around us and searching in our hearts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for ways to take us forward, perhaps a brand new star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o look where God would have us go, to welcome those outsid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aying a gentle pathway, with Jesus as our guid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ome of us will watch and pray, others will be bol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peaking of God’s love and power, in words as yet untol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nd from our midst Disciples come, following the Lor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eaders gaining confidence and blessings new outpoure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aking time to understand that our guests are gifts unknown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eeding us to walk with them until their faith has grown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he past has served us well dear friends, the road we choose is rough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nd we must be prepared to say, the past is not enough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Our way ahead lies with our God, in relevant, new mission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o those whose lives we hope to share in service, praise and vision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e with us Lord each step we take, walking hand in han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ed by the Holy Spirit, ‘till we reach the promised land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Wendy Anyon May 2016  - Vision Champion St Peter, South Shore, Blackpool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3086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871470" cy="9480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978660" cy="975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A960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3:00Z</dcterms:created>
  <dc:creator>Ronnie Semley</dc:creator>
  <dc:description/>
  <dc:language>en-US</dc:language>
  <cp:lastModifiedBy>Dave Champness</cp:lastModifiedBy>
  <cp:lastPrinted>2016-04-07T08:58:00Z</cp:lastPrinted>
  <dcterms:modified xsi:type="dcterms:W3CDTF">2016-07-05T13:33:00Z</dcterms:modified>
  <cp:revision>2</cp:revision>
  <dc:subject/>
  <dc:title/>
</cp:coreProperties>
</file>